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Тема  самообразования: </w:t>
      </w:r>
      <w:r>
        <w:rPr>
          <w:b/>
          <w:sz w:val="28"/>
          <w:szCs w:val="28"/>
        </w:rPr>
        <w:t>«Формирование УУД через групповые формы работы в УМК «Начальная школа XXI века»,</w:t>
      </w:r>
      <w:r>
        <w:rPr>
          <w:sz w:val="28"/>
          <w:szCs w:val="28"/>
        </w:rPr>
        <w:t xml:space="preserve"> в условиях реализации ФГОС,  совершенно  актуален и  очевиден, так как психологи  давно определили, что «инкубатором» самостоятельного мышления, познавательной активности ребенка является не индивидуальная работа под руководством сколь угодно чуткого взрослого, а сотрудничество в группах совместно работающих детей. Поэтому я и выбрала данную тему для самообразования. 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е  технологии групповой работы для активного  включения каждого ученика в образовательную деятель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75" w:hanging="360"/>
        <w:jc w:val="both"/>
        <w:rPr/>
      </w:pPr>
      <w:r>
        <w:rPr>
          <w:sz w:val="28"/>
          <w:szCs w:val="28"/>
        </w:rPr>
        <w:t>повышение качества проведения учебных занятий на основе внедрения группов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терактивных форм организации учебного процесса с целью формирования ключевых компетентностей и повышения мотиваци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375" w:hanging="360"/>
        <w:jc w:val="both"/>
        <w:rPr/>
      </w:pPr>
      <w:r>
        <w:rPr>
          <w:sz w:val="28"/>
          <w:szCs w:val="28"/>
        </w:rPr>
        <w:t>использование технологии критического мышления с целью формирования УУД, академических знаний, умений,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ых, методических и дидактических материалов.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по самообразован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но-методического обеспечения учебно-воспит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изучать педагогический опыт других преподава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и систематическое совершенствование методов учебно–воспитательного процесса.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бочих программ по предметам в соответствии с ФГО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еника внутренней позиции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 в групповой рабо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, осуществлять поиск необходимой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подаваемых предме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375" w:hanging="360"/>
        <w:jc w:val="both"/>
        <w:rPr/>
      </w:pPr>
      <w:r>
        <w:rPr>
          <w:sz w:val="28"/>
          <w:szCs w:val="28"/>
        </w:rPr>
        <w:t>участие в педсоветах,  семинарах,  в работе школьного и муниципального МО учителей начальных клас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казать практическую помощь коллегам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тчета по проделанной работ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Учителя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 выступление на заседаниях ШМО учителей начальных классов и педсовете, участие в конкурсах.</w:t>
      </w:r>
      <w:r>
        <w:rPr/>
        <w:t xml:space="preserve"> </w:t>
      </w:r>
      <w:r>
        <w:rPr>
          <w:sz w:val="28"/>
          <w:szCs w:val="28"/>
        </w:rPr>
        <w:t>Фрагмент урока: групповая работа. Консультаци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чащиеся – защита групповой исследовательской работы. Участие в олимпиадах, конкурсах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Форма самообразования:</w:t>
      </w:r>
      <w:r>
        <w:rPr>
          <w:sz w:val="28"/>
          <w:szCs w:val="28"/>
        </w:rPr>
        <w:t> (групповая, коллективна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тем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иагностичес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гностичес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актичес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бобщающ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778"/>
        <w:gridCol w:w="1455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ить технологию организации групповой работы  </w:t>
            </w:r>
          </w:p>
          <w:p>
            <w:pPr>
              <w:pStyle w:val="Normal"/>
              <w:rPr/>
            </w:pPr>
            <w:r>
              <w:rPr/>
              <w:t xml:space="preserve">Подберу и изучу литературу по данному вопросу в сети Интернет. </w:t>
            </w:r>
          </w:p>
          <w:p>
            <w:pPr>
              <w:pStyle w:val="Normal"/>
              <w:rPr/>
            </w:pPr>
            <w:r>
              <w:rPr/>
              <w:t xml:space="preserve">Изучить литературу: Цукерман, Г.А. Введение в школьную жизнь. </w:t>
            </w:r>
          </w:p>
          <w:p>
            <w:pPr>
              <w:pStyle w:val="Normal"/>
              <w:rPr/>
            </w:pPr>
            <w:r>
              <w:rPr/>
              <w:t>Цукерман, Г.А. Виды общения в обучении.</w:t>
            </w:r>
          </w:p>
          <w:p>
            <w:pPr>
              <w:pStyle w:val="Style16"/>
              <w:rPr/>
            </w:pPr>
            <w:r>
              <w:rPr/>
              <w:t xml:space="preserve">Изучить статьи: </w:t>
            </w:r>
          </w:p>
          <w:p>
            <w:pPr>
              <w:pStyle w:val="Style16"/>
              <w:rPr/>
            </w:pPr>
            <w:r>
              <w:rPr/>
              <w:t>Королькова, Л.В., Лебедева Н.Б. Групповые формы взаимодействия младших школьников [Текст] / Л.В. Королькова, Н.Б.Лебедева // Начальная школа. – 2007. - № 2. – С.13 – 15.</w:t>
            </w:r>
          </w:p>
          <w:p>
            <w:pPr>
              <w:pStyle w:val="Style16"/>
              <w:rPr/>
            </w:pPr>
            <w:r>
              <w:rPr/>
              <w:t>Глазкова А. Организация индивидуальной, групповой, коллективной деятельности. // Начальная школа.- 1999,   №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/>
              <w:t>Курятов В.М. Как организовать обучение в малых группах. СПб.: Педагогика, 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Сентябрь –октябрь 20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заседании ШМО:</w:t>
            </w:r>
          </w:p>
          <w:p>
            <w:pPr>
              <w:pStyle w:val="Normal"/>
              <w:rPr/>
            </w:pPr>
            <w:r>
              <w:rPr/>
              <w:t>«Организация групповой работы на уроке в условиях реализации ФГОС НО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стиче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ение целей и задач темы</w:t>
            </w:r>
            <w:r>
              <w:rPr/>
              <w:t>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работка системы мер, направленных на решение проблемы.</w:t>
              <w:br/>
              <w:t>Прогнозирование результа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0 - 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енинге личностного роста «Работа в команде. Законы установления партнёрских отношений» и семинарах для учителей начальных</w:t>
            </w:r>
            <w:r>
              <w:rPr>
                <w:b/>
                <w:bCs/>
              </w:rPr>
              <w:t> </w:t>
            </w:r>
            <w:r>
              <w:rPr/>
              <w:t>классов 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дрение опыта работы.</w:t>
              <w:br/>
              <w:t>Формирование методического комплекса. Корректировка работы. Использовать технологию организации групповой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на уроках в 3 -4 классах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Открытый урок с элементами критического мышления в технологии групповой работы.</w:t>
            </w:r>
          </w:p>
          <w:p>
            <w:pPr>
              <w:pStyle w:val="Normal"/>
              <w:rPr/>
            </w:pPr>
            <w:r>
              <w:rPr/>
              <w:t>Обсуждение  с коллегами вопросов организации групповой работы на уроках.</w:t>
            </w:r>
          </w:p>
          <w:p>
            <w:pPr>
              <w:pStyle w:val="Normal"/>
              <w:rPr/>
            </w:pPr>
            <w:r>
              <w:rPr/>
              <w:t>Подготовка к Всероссийской контрольной работе по математике, по русскому языку, по окружающему миру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0-2022 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, анализ, самоанализ организации деятельности групп</w:t>
            </w:r>
          </w:p>
          <w:p>
            <w:pPr>
              <w:pStyle w:val="Normal"/>
              <w:rPr/>
            </w:pPr>
            <w:r>
              <w:rPr/>
              <w:t>Создание рабочих программ по предметам в соответствии с ФГОС НОО.</w:t>
            </w:r>
            <w:r>
              <w:rPr>
                <w:sz w:val="28"/>
                <w:szCs w:val="28"/>
              </w:rPr>
              <w:br/>
            </w:r>
            <w:r>
              <w:rPr/>
              <w:t>Результаты ВПР.</w:t>
            </w:r>
          </w:p>
          <w:p>
            <w:pPr>
              <w:pStyle w:val="Normal"/>
              <w:rPr/>
            </w:pPr>
            <w:r>
              <w:rPr/>
              <w:t>Проведение открытых уроков.</w:t>
              <w:br/>
              <w:t>Участие в олимпиадах, конкурса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 итогов.</w:t>
              <w:br/>
              <w:t>Оформление результатов работы.</w:t>
            </w:r>
          </w:p>
          <w:p>
            <w:pPr>
              <w:pStyle w:val="Normal"/>
              <w:rPr/>
            </w:pPr>
            <w:r>
              <w:rPr/>
              <w:t>1.Мастер – класс по теме «Групповая работа как средство формирования УУД»</w:t>
            </w:r>
          </w:p>
          <w:p>
            <w:pPr>
              <w:pStyle w:val="Normal"/>
              <w:rPr/>
            </w:pPr>
            <w:r>
              <w:rPr/>
              <w:t xml:space="preserve">2.Фрагмент урока с элементами групповой  работы. </w:t>
            </w:r>
          </w:p>
          <w:p>
            <w:pPr>
              <w:pStyle w:val="Normal"/>
              <w:rPr/>
            </w:pPr>
            <w:r>
              <w:rPr/>
              <w:t>Консультаци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1 -2022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школьного  МО учителей начальных классов. </w:t>
            </w:r>
          </w:p>
          <w:p>
            <w:pPr>
              <w:pStyle w:val="Normal"/>
              <w:rPr/>
            </w:pPr>
            <w:r>
              <w:rPr/>
              <w:t>Консультативная помощь учителям и учащим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самообра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еминары и конферен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Мастер-класс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Газеты, журнал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идео, аудио информация на различных носителя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Мероприятия по обмену опыт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Литература (методическая, научно-популярная, публицистическая, художественна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тернет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6:22:00Z</dcterms:created>
  <dc:creator>User</dc:creator>
  <dc:description/>
  <cp:keywords/>
  <dc:language>en-US</dc:language>
  <cp:lastModifiedBy>Пользователь</cp:lastModifiedBy>
  <dcterms:modified xsi:type="dcterms:W3CDTF">2021-10-23T12:11:00Z</dcterms:modified>
  <cp:revision>15</cp:revision>
  <dc:subject/>
  <dc:title/>
</cp:coreProperties>
</file>